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Глава сельского поселения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«Поселок Монгохто»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Ванинского муниципального</w:t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района Хабаровского  края                                                                                       </w:t>
      </w:r>
    </w:p>
    <w:p>
      <w:pPr>
        <w:pStyle w:val="TextBodyIndent"/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И.А. Гаврилов</w:t>
      </w:r>
    </w:p>
    <w:p>
      <w:pPr>
        <w:pStyle w:val="TextBodyIndent"/>
        <w:spacing w:lineRule="exact" w:line="240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21.07.2010г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ПРОТОКОЛ № 1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 ВСКРЫТИИ КОНВЕРТОВ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С ЗАЯВКАМИ НА УЧАСТИЕ В КОНКУРС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ов аренды муниципального имущественного комплекса - объектов коммунальной инфраструктуры по </w:t>
      </w:r>
      <w:r>
        <w:rPr>
          <w:rFonts w:cs="Times New Roman" w:ascii="Times New Roman" w:hAnsi="Times New Roman"/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 сроком на 5 (пять) л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1 июля 2010 г. 11час.00 мин.                                                                        п. Монгохто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аб.11</w:t>
        <w:tab/>
        <w:tab/>
        <w:tab/>
        <w:tab/>
        <w:tab/>
        <w:tab/>
        <w:tab/>
        <w:t xml:space="preserve">                </w:t>
      </w:r>
    </w:p>
    <w:p>
      <w:pPr>
        <w:pStyle w:val="TextBodyIndent"/>
        <w:ind w:left="0" w:firstLine="709"/>
        <w:jc w:val="both"/>
        <w:rPr/>
      </w:pPr>
      <w:r>
        <w:rPr>
          <w:b/>
          <w:bCs/>
          <w:sz w:val="24"/>
          <w:szCs w:val="24"/>
        </w:rPr>
        <w:t>Организатор конкурса</w:t>
      </w:r>
      <w:r>
        <w:rPr>
          <w:sz w:val="24"/>
          <w:szCs w:val="24"/>
        </w:rPr>
        <w:t xml:space="preserve">: Администрация сельского поселения «Поселок Монгохто» Ванинского муниципального Хабаровского края.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й адрес</w:t>
      </w:r>
      <w:r>
        <w:rPr>
          <w:sz w:val="24"/>
          <w:szCs w:val="24"/>
        </w:rPr>
        <w:t>: 682882, Хабаровский край, Ванинский район, п. Монгохто, ул. Октябрьская, д.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82882, Хабаровский край, Ванинский район, п. Монгохто, ул. Октябрьская, д.5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отов 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сельского поселения «Поселок Монгохт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Arial Unicode MS;Arial"/>
                <w:kern w:val="2"/>
                <w:sz w:val="24"/>
              </w:rPr>
              <w:t xml:space="preserve"> Биткул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инспектор-делопроизводитель</w:t>
            </w:r>
            <w:r>
              <w:rPr>
                <w:sz w:val="24"/>
                <w:szCs w:val="24"/>
              </w:rPr>
              <w:t xml:space="preserve"> по учету и отчетности администрации сельского поселения «Поселок Монгохто»; </w:t>
            </w:r>
          </w:p>
        </w:tc>
      </w:tr>
      <w:tr>
        <w:trPr>
          <w:trHeight w:val="200" w:hRule="atLeast"/>
        </w:trPr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>3. Бондарь Анна Владимиро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>4. Калинина Наталья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инспектор-делопроизводите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</w:rPr>
              <w:t xml:space="preserve">5.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</w:rPr>
              <w:t>Додонова Анна Николаев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по управлению имуществом администрации сельского поселения «Поселок Монгохто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рисутствуют все члены конкурсной комиссии. 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сельского поселения «Поселок Монгохто» от 31 мая 2010г.  № 93 объявлен конкурс на право заключения договоров аренды </w:t>
      </w:r>
      <w:r>
        <w:rPr>
          <w:bCs/>
          <w:sz w:val="24"/>
          <w:szCs w:val="24"/>
        </w:rPr>
        <w:t xml:space="preserve">муниципального имущественного комплекса - объектов коммунальной инфраструктуры по </w:t>
      </w:r>
      <w:r>
        <w:rPr>
          <w:sz w:val="24"/>
          <w:szCs w:val="24"/>
        </w:rPr>
        <w:t>теплоснабжению, водоснабжению, водоотведению на территории сельского поселения «Поселок Монгохто» Ванинского муниципального района Хабаровского кра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имущественный комплекс объектов коммунальной инфраструктуры по теплоснабжению, расположенный на территории п. Монгохто. 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назнач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ание услуг по производству тепловой энергии и передаче тепловой энергии потребителям </w:t>
      </w:r>
      <w:r>
        <w:rPr>
          <w:rFonts w:cs="Times New Roman" w:ascii="Times New Roman" w:hAnsi="Times New Roman"/>
          <w:sz w:val="24"/>
          <w:szCs w:val="24"/>
        </w:rPr>
        <w:t>в течение всего срока действия договора аре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имущественный комплекс объектов коммунальной инфраструктуры по водоснабжению и водоотведению, расположенный на территории п. Монгохто. </w:t>
      </w:r>
      <w:r>
        <w:rPr>
          <w:rFonts w:cs="Times New Roman" w:ascii="Times New Roman" w:hAnsi="Times New Roman"/>
          <w:sz w:val="24"/>
          <w:szCs w:val="24"/>
          <w:u w:val="single"/>
        </w:rPr>
        <w:t>Целевое назнач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азание услуг по водоснабжению и водоотведению потребителям </w:t>
      </w:r>
      <w:r>
        <w:rPr>
          <w:rFonts w:cs="Times New Roman" w:ascii="Times New Roman" w:hAnsi="Times New Roman"/>
          <w:sz w:val="24"/>
          <w:szCs w:val="24"/>
        </w:rPr>
        <w:t>в течение всего срока действия договора аренды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 xml:space="preserve">Процедура составления протокола о вскрытии конвертов с заявками на участие в конкурсе  начата в 11 часов 00 минут (время местное) 21 июля 2010 по адресу: </w:t>
      </w:r>
      <w:r>
        <w:rPr>
          <w:sz w:val="24"/>
          <w:szCs w:val="24"/>
        </w:rPr>
        <w:t>682882, Хабаровский край, Ванинский район, п. Монгохто, ул. Октябрьская, д. 5, 11 кабинет.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Предметом конкурса является </w:t>
      </w:r>
      <w:r>
        <w:rPr>
          <w:sz w:val="24"/>
          <w:szCs w:val="24"/>
        </w:rPr>
        <w:t xml:space="preserve">право заключения договоров аренды </w:t>
      </w:r>
      <w:r>
        <w:rPr>
          <w:bCs/>
          <w:sz w:val="24"/>
          <w:szCs w:val="24"/>
        </w:rPr>
        <w:t xml:space="preserve">муниципального имущественного комплекса - объектов коммунальной инфраструктуры по </w:t>
      </w:r>
      <w:r>
        <w:rPr>
          <w:sz w:val="24"/>
          <w:szCs w:val="24"/>
        </w:rPr>
        <w:t xml:space="preserve">теплоснабжению, водоснабжению, водоотведению на территории сельского поселения «Поселок Монгохто» Ванинского муниципального района </w:t>
      </w:r>
      <w:r>
        <w:rPr>
          <w:sz w:val="24"/>
        </w:rPr>
        <w:t>Хабаровского кра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  <w:szCs w:val="24"/>
        </w:rPr>
        <w:t>Право на заключение договора аренды муниципального имущественного комплекса объектов коммунальной инфраструктуры по теплоснабжению, расположенного на территории п. Монгохто. Срок действия договора – 5 лет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конкурсе по лоту № 1 до окончания срока подачи заявок поступила 1 (одна) заявк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 </w:t>
      </w:r>
      <w:r>
        <w:rPr>
          <w:sz w:val="24"/>
        </w:rPr>
        <w:t>под  № 1  15 июля 2010г.  в  14 час. 25мин.</w:t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  <w:t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1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вскрыт конверт с единственной заявкой претендента: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Теплосервис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ул. Октябрьская д.5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08.07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Анкета участни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нкурсное предложение от 08.07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Опись документов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Нотариально заверенная копия выписки из Единого государственного реестра юридических лиц от 14.07.20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устава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Копия изменений к уставу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Копия протокола № 2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 Копия протокола № 3 ООО «Теплосервис»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) Копия свидетельства о государственной регистрации юридического лица  серия 27 № 001479262 от 11.07.2006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) Копия свидетельства о постановке на учет Российской организации в налоговом органе по месту нахождения на территории РФ серия 27 № 001789030 от 11.07.2006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) Копия свидетельства о постановке на учет юридического лица в налоговом органе по месту нахождения на территории РФ серия 27 № 000838825 от 11.07.2006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) Копия свидетельства о внесении записи в Единый государственный реестр юридических лиц серия 27 № 001789025 от 27.01.2009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) Справка  от отдела судебных приставов по Ванинскому району об отсутствии исполнительных производств о приостановлении деятельности и долгов в отношении ООО «Теплосервис» от 07.07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5) Справка о непроведении ликвидации юридического лица и отсутствии признания его банкротом, о неприостановлении деятельности на день рассмотрения заявки на участие в конкурсе, об отсутствии долгов по исполнительным производствам в отношении ООО «Теплосервис» от 08.07.2010</w:t>
            </w:r>
          </w:p>
        </w:tc>
      </w:tr>
    </w:tbl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2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39"/>
        <w:jc w:val="both"/>
        <w:rPr>
          <w:sz w:val="24"/>
        </w:rPr>
      </w:pPr>
      <w:r>
        <w:rPr>
          <w:sz w:val="24"/>
          <w:szCs w:val="24"/>
        </w:rPr>
        <w:t>Право на заключение договора аренды муниципального имущественного комплекса объектов коммунальной инфраструктуры по водоснабжению и водоотведению, расположенный на территории п. Монгохто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рок действия договора – 5 лет.</w:t>
      </w:r>
    </w:p>
    <w:p>
      <w:pPr>
        <w:pStyle w:val="Style1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 участие в открытом конкурсе по лоту № 2 до окончания срока подачи заявок поступила 1 (одна) заявк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одана на бумажном носителе и зафиксирована в Ведомости регистрации заявок </w:t>
      </w:r>
      <w:r>
        <w:rPr>
          <w:sz w:val="24"/>
        </w:rPr>
        <w:t>под  № 1  15 июля 2010г.  в  14 час. 27мин.</w:t>
      </w:r>
    </w:p>
    <w:p>
      <w:pPr>
        <w:pStyle w:val="TextBodyIndent"/>
        <w:ind w:left="0" w:firstLine="540"/>
        <w:jc w:val="both"/>
        <w:rPr/>
      </w:pPr>
      <w:r>
        <w:rPr>
          <w:sz w:val="24"/>
        </w:rPr>
        <w:t>В соответствии с пунктом 6 статьи 27 Федерального закона от 21.07.2005 № 115-ФЗ «О концессионных соглашениях»  конкурс объявляется несостоявшимся в связи с тем, что по окончании срока подачи заявок на участие в конкурсе подана только одна заявка на участие в конкурсе в отношении лота № 2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</w:rPr>
        <w:t>В соответствии с частью 6 статьи 29 Федерального закона от 21.07.2005 № 115-ФЗ  комиссия вправе вскрыть конверт с единственной заявкой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ами комиссии вскрыт конверт с единственной заявкой претендента: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23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./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конверт с заявкой на участие, в конкурсе которого вскры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конкурсной документацией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Общество с ограниченной ответственностью «Теплосервис»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82882, Хабаровский край, Ванинский район, п. Монгохто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ул. Октябрьская д.5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)Заявка на участие в конкурсе от  08.07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2)Анкета участника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3) Конкурсное предложение от 08.07.2010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) Опись документов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5)Нотариально заверенная копия выписки из Единого государственного реестра юридических лиц от 14.07.20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6) Копия устава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7) Копия изменений к уставу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8) Копия протокола № 2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9) Копия протокола № 3 ООО «Теплосервис»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0) Копия свидетельства о государственной регистрации юридического лица  серия 27 № 001479262 от 11.07.2006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1) Копия свидетельства о постановке на учет Российской организации в налоговом органе по месту нахождения на территории РФ серия 27 № 001789030 от 11.07.2006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2) Копия свидетельства о постановке на учет юридического лица в налоговом органе по месту нахождения на территории РФ серия 27 № 000838825 от 11.07.2006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3) Копия свидетельства о внесении записи в Единый государственный реестр юридических лиц серия 27 № 001789025 от 27.01.2009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4) Справка  от отдела судебных приставов по Ванинскому району об отсутствии исполнительных производств о приостановлении деятельности и долгов в отношении ООО «Теплосервис» от 07.07.2010г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15) Справка о непроведении ликвидации юридического лица и отсутствии признания его банкротом, о неприостановлении деятельности на день рассмотрения заявки на участие в конкурсе, об отсутствии долгов по исполнительным производствам в отношении ООО «Теплосервис» от 08.07.2010</w:t>
            </w:r>
          </w:p>
        </w:tc>
      </w:tr>
    </w:tbl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7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 Федо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Битк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А.Н. Додонова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Н.Н. Кали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</w:t>
            </w: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  <w:t>А.В. Бондарь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;Arial" w:cs="Times New Roman"/>
                <w:kern w:val="2"/>
                <w:sz w:val="24"/>
                <w:szCs w:val="24"/>
              </w:rPr>
            </w:pPr>
            <w:r>
              <w:rPr>
                <w:rFonts w:eastAsia="Arial Unicode MS;Arial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left="708" w:hanging="0"/>
              <w:rPr>
                <w:rFonts w:eastAsia="Arial Unicode MS;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TextBodyIndent"/>
        <w:tabs>
          <w:tab w:val="clear" w:pos="708"/>
          <w:tab w:val="left" w:pos="6379" w:leader="none"/>
        </w:tabs>
        <w:spacing w:lineRule="exact" w:line="240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;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eastAsia="Arial Unicode MS;Arial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Arial Narrow" w:hAnsi="Arial Narrow" w:eastAsia="Times New Roman" w:cs="Arial"/>
      <w:b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13:00Z</dcterms:created>
  <dc:creator>User</dc:creator>
  <dc:description/>
  <cp:keywords/>
  <dc:language>en-US</dc:language>
  <cp:lastModifiedBy>The financial worker</cp:lastModifiedBy>
  <cp:lastPrinted>2010-04-01T16:10:00Z</cp:lastPrinted>
  <dcterms:modified xsi:type="dcterms:W3CDTF">2010-07-22T00:13:00Z</dcterms:modified>
  <cp:revision>2</cp:revision>
  <dc:subject/>
  <dc:title>                                                                                                          УТВЕРЖДАЮ</dc:title>
</cp:coreProperties>
</file>